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фференциальной защиты линии с комплектом ступенчатых защит ШЭ2607 09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одним выключателем на присоединение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133" w:firstLine="133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91_4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, 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 xml:space="preserve">ОДУ Юга (учитывает специфику режимов работы данного региона), двухконцевая линия 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 xml:space="preserve">для совместной работы с п/к ДЗЛ на основе МЭК 61850-9-2, </w:t>
            </w:r>
            <w:r>
              <w:rPr>
                <w:lang w:eastAsia="ru-RU"/>
              </w:rPr>
              <w:t>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ре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7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для совместной работы с п/к ДЗЛ на основе МЭК 61850-9-2</w:t>
            </w:r>
            <w:r>
              <w:rPr>
                <w:lang w:eastAsia="ru-RU"/>
              </w:rPr>
              <w:t>, трехконцевая ли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_40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1_4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_47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Л – дифференциальная защита лини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Исполнение портов связи выбирается в соответствии с Приложением к данной карте заказа. </w:t>
      </w:r>
      <w:r>
        <w:rPr>
          <w:rFonts w:cs="Calibri"/>
          <w:i/>
          <w:color w:val="000000"/>
          <w:sz w:val="20"/>
          <w:szCs w:val="20"/>
          <w:lang w:eastAsia="ru-RU"/>
        </w:rPr>
        <w:t>Без указания исполнения КС1 и КС2 в карте заказа SFP модули не входят в комплект поставки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551"/>
        <w:gridCol w:w="3686"/>
        <w:gridCol w:w="1312"/>
        <w:gridCol w:w="530"/>
      </w:tblGrid>
      <w:tr>
        <w:trPr>
          <w:trHeight w:val="7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9</w:t>
      </w:r>
      <w:r>
        <w:rPr>
          <w:b/>
          <w:sz w:val="20"/>
          <w:szCs w:val="20"/>
          <w:lang w:val="en-US"/>
        </w:rPr>
        <w:t>X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аблица 1 – Исполнение каналов связ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2420"/>
        <w:gridCol w:w="239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крываемое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тухание, д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пазон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ы линий, км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6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– 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– 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 - 1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16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200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- 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 - 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- 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07:52:00Z</dcterms:modified>
  <cp:revision>1</cp:revision>
  <dc:subject/>
  <dc:title/>
</cp:coreProperties>
</file>